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57817/ 13.08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i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46545/05.07.2024, 50071/01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xinte Andra-Mădă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2 Et. 7 Ap.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49954/01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brasu Mi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abirint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3153/12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boaca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3983/12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descu Sebastian-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5 Et. 1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7629/29.04.2024, 17465/29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Ovidiu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6 Ap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5759/11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paila St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a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5901/11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rnat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25 Bl. Siret4 Ap.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3595/12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raru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49883/01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aur Anuta-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rof. Mihalache Brudiu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3756/27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asun I Pante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hipelag Nr. 1 Bl. Dafin Sc. 2 Et. 6 Ap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53430/12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ichiardopol Cristian-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rcur Nr. 4 Bl. V4 Sc. 1 Et. 2 Ap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5913/11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catus Cost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oamnei Nr. 4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5787/11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zar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galităţii Nr. 3 Bl. Cocor2 Sc. 2 Et. 4 Ap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0101/01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isei Sergiu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3 Ap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6269/20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horea  Mad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licei Nr. 4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3657/27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a Aura-Tin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Frumuşiţa Com. Frumuşiţa  Str. Frumuşiţa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6307/20.06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ndele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28 Bl. Salcia1 Sc. 2 Et. 1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065/22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Ramona-Mir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3 Et. 1 Ap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4016/12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var Gabriel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 Bl. R1 Sc. 1 Et. 10 Ap.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727/29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bac Florin Lu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5 Ap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4652/10.05.2024, 54662/10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odoru Razvan Serg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0 Bl. C9 Sc. 2 Et. 2 Ap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43250/10.05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sa  Alexe Dumi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1 Ap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5689/11.06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08-13T13:09:00Z</dcterms:modified>
  <cp:revision>1</cp:revision>
  <dc:subject/>
  <dc:title/>
</cp:coreProperties>
</file>